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>
          <w:trHeight w:val="199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БДОУ «Детский сад № 17  «Бурати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токол №____ ______  202___ года.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Заведующий МБДОУ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«Детский сад № 17  «Буратино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/З.А.Езибегова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sz w:val="6"/>
                <w:szCs w:val="16"/>
              </w:rPr>
            </w:r>
          </w:p>
          <w:p>
            <w:pPr>
              <w:pStyle w:val="Normal"/>
              <w:ind w:right="5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 от ____ ____202___г.</w:t>
            </w:r>
          </w:p>
          <w:p>
            <w:pPr>
              <w:pStyle w:val="Normal"/>
              <w:ind w:right="5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приёма, перевода, отчисления и восстановл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н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17 «Буратино»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0" w:name="bookmark1"/>
      <w:r>
        <w:rPr>
          <w:rFonts w:eastAsia="Times New Roman" w:cs="Times New Roman" w:ascii="Times New Roman" w:hAnsi="Times New Roman"/>
          <w:bCs/>
          <w:sz w:val="28"/>
          <w:szCs w:val="28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Настоящее Положение устанавливает правила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Данное Положение устанавлива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 приеме, переводе, отчислении и восстановлении детей ДОУ руководствует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г. №273-ФЗ «Об образовании в Российской Федерации» с изменениями на 29 декабря 2022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4 октября 2021 го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№ 115-ФЗ от 25 июля 2002г «О правовом положении иностранных граждан в Российской Федерации» с изменениями на 29 декабря 2022 год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 Главы РД  от 09. 06.2022г. № 129 «О дополнительных мерах по поддержки семей военнослужащих и сотрудников федеральных государственных органов»,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 «город Каспийск» от 20.10.2022 г. № 146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МБДОУ «Детский сад № 17 «Буратино»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У размещает на информационном стенде и на своем официальном сайте распорядительный акт Администрации городского округа «город Каспийск» о закреплении образовательных организаций за конкретными территориями муниципального района, муниципального округа городского округа, издаваемый не позднее 1 апреля текуще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бенок, в том числе усыновленный (удочеренный) или находящийся под опекой или попечительством в семье, включая приемную семью,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ДОУ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МКУ «Управление образования Администрации городского округа «город Каспийс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Заведующий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7. Копии указанных документов, информация о сроках приема документов размещаются на информационном стенде дошкольного образовате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и на его официальном сайте в сети Интернет</w:t>
      </w:r>
      <w:r>
        <w:rPr>
          <w:rFonts w:cs="Times New Roman" w:ascii="Times New Roman" w:hAnsi="Times New Roman"/>
          <w:sz w:val="28"/>
          <w:szCs w:val="28"/>
          <w:highlight w:val="red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в Договоре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Заявлением родителей (законных представителей) ребенка фиксируется, также,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м на основании направления, предоставленного Учредителем, в лице МКУ «Управление образования Администрации городского округа «город Каспийск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 (-ии), имя (имена), отчество (-а) (последнее - при наличии) полнородных или неполнородных братьев и (или) сесте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установление опеки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психолого-медико-педагогической комиссии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подтверждающий потребность в обучении в групп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доровительной направленности (при необходимо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Копии предъявляемых при приеме документов хранятся в образовательной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</w:t>
        <w:tab/>
        <w:t>Родители (законные представители) ребенка могут направить заявление о приеме в ДОУ почтовым сообщением с уведомлением о вручении, посредством официального сайта Управления образования в сети Интернет,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9. Документы в соответствии с пунктом 2.11 настоящего Положения, а также оригинал</w:t>
      </w:r>
      <w:r>
        <w:rPr>
          <w:rFonts w:cs="Times New Roman" w:ascii="Times New Roman" w:hAnsi="Times New Roman"/>
          <w:sz w:val="28"/>
          <w:szCs w:val="28"/>
        </w:rPr>
        <w:t xml:space="preserve"> паспорта или иного документа, удостоверяющего личность родителей (законных представителей) предъявляются заведующему или уполномоченному им должностному лицу до начала посещения ребенк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Делопроизводитель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Дети, родители (законные представители) которых не представили необходимые для приема документы (указанные в пункте 2.11.) в течение одного месяца со дня направления в автоматизированной информационной системе "Электронной детский сад",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2. После предоставления документов, указанных в п. 2.11 Положения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сад</w:t>
      </w:r>
      <w:r>
        <w:rPr>
          <w:rFonts w:cs="Times New Roman" w:ascii="Times New Roman" w:hAnsi="Times New Roman"/>
          <w:sz w:val="28"/>
          <w:szCs w:val="28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4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На каждого ребенка, зачисленного в детский сад, заводится личное дело, в котором хранятся все копии вышеуказанн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Заведующий несет ответственность за прием детей в ДОУ, наполняемость групп, оформление личных дел воспитанников и оперативную передачу в МКУ «Управление образования городского округа «город Каспийск»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я в условиях карант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вободных мест в выбранном дошкольном образовательном учреждении обращаются в МКУ «Управление образования Администрации городского округа «город Каспийск»»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групп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Исходная образовательная организация, после получения информации из МКУ «Централизованная бухгалтерия Администрации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аспийск»» об отсутствии задолженности у родителей (законных представителей) воспитанника,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ого процесса, предусмотренные законодательством Российской Федерации об образовании и локальными нормативными актами дошкольного образовательного учреждения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дицинским показания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лительное (более двух месяцев) отсутствие без уважительных причин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родители не уведомляют ДО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условий договора между ДОУ и родителями (законными представителями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, согласно очеред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снованием для восстановления воспитанника является наличие свободных мест в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ава и обязанности участников воспитательно-образовательного процесса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8"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8.1. Настоящее Положение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огласовано с Родительским комитетом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БДОУ "Детский сад №17"Буратино"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sz w:val="28"/>
          <w:szCs w:val="28"/>
        </w:rPr>
        <w:t>________________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426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sz w:val="20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8:00Z</dcterms:created>
  <dc:creator>Обучонок1</dc:creator>
  <dc:description/>
  <dc:language>en-US</dc:language>
  <cp:lastModifiedBy>user</cp:lastModifiedBy>
  <cp:lastPrinted>2020-01-30T12:52:00Z</cp:lastPrinted>
  <dcterms:modified xsi:type="dcterms:W3CDTF">2024-01-18T09:28:00Z</dcterms:modified>
  <cp:revision>2</cp:revision>
  <dc:subject/>
  <dc:title/>
</cp:coreProperties>
</file>